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2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106680</wp:posOffset>
            </wp:positionV>
            <wp:extent cx="2857500" cy="1085850"/>
            <wp:effectExtent l="0" t="0" r="0" b="0"/>
            <wp:wrapNone/>
            <wp:docPr id="1" name="18838975_1926772254246544_91176812647760523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838975_1926772254246544_911768126477605239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72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Western"/>
        <w:spacing w:before="0" w:after="0"/>
        <w:jc w:val="right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Мамина школа - 2018</w:t>
      </w:r>
    </w:p>
    <w:p>
      <w:pPr>
        <w:pStyle w:val="Western"/>
        <w:spacing w:before="0" w:after="0"/>
        <w:ind w:left="720" w:hanging="0"/>
        <w:jc w:val="right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Western"/>
        <w:spacing w:before="0" w:after="0"/>
        <w:ind w:left="720" w:hanging="0"/>
        <w:jc w:val="right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Индивидуальная  карта  развития ребёнка</w:t>
      </w:r>
    </w:p>
    <w:p>
      <w:pPr>
        <w:pStyle w:val="Style15"/>
        <w:spacing w:before="0" w:after="0"/>
        <w:jc w:val="left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1"/>
        <w:gridCol w:w="4944"/>
        <w:gridCol w:w="184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ен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О мамы, год рож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есто работы, професс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, e-mai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ФИО папы, год рож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место работы, професс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, e-mai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остоянии здоровья ребенка по данным медицинских обследований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 ребен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рения, заключение окулис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остояние слух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остояние опорно-двигательного аппар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ребен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стату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сихоневролог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валидно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сихолого-педагогического обследования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различными видами деятельности 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 (чтение, письмо, математика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(назовите какие игры ребёнок знает):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ой (что ребёнок умеет дел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девается/раздеваетс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(ложкой/вилкой/пьет из чашки/бутылочки)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иготовить себе бутерброд, чай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ространств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лепка, рисование, аппликация, конструирование, словесное творчество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типологические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, подвижный - инертный, медлительный. Спокойный, уравновешенный, возбудимый, неуравновешенный, бодрый, вялый; на занятиях работает с удовольствием, при понужден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, замкнут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(легко, охотно, медленно, с трудом) в т.ч.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чевой контакт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контак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другим детя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. В каких видах деятельности они проявляются.Чем больше всего любит заниматься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ожидаете от проекта?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5:00Z</dcterms:created>
  <dc:creator>Елена</dc:creator>
  <dc:description/>
  <cp:keywords/>
  <dc:language>en-US</dc:language>
  <cp:lastModifiedBy>Skipper</cp:lastModifiedBy>
  <cp:lastPrinted>2011-05-19T09:56:00Z</cp:lastPrinted>
  <dcterms:modified xsi:type="dcterms:W3CDTF">2018-01-12T14:21:00Z</dcterms:modified>
  <cp:revision>3</cp:revision>
  <dc:subject/>
  <dc:title/>
</cp:coreProperties>
</file>